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230" cy="43942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essunaspaziatura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essunaspaziatura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essunaspaziatura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Dio non si vergogna della bassezza dell'uomo, vi entra dentro (...) Dio è vicino alla bassezza, ama ciò che è perduto, ciò che non è considerato, l'insignificante, ciò che è emarginato, debole e affranto; dove gli uomini dicono "perduto", lì egli dice "salvato"; dove gli uomini dicono "no", lì egli dice "sì".</w:t>
      </w:r>
    </w:p>
    <w:p>
      <w:pPr>
        <w:pStyle w:val="Nessunaspaziatura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essunaspaziatura"/>
        <w:rPr>
          <w:b/>
          <w:b/>
          <w:i/>
          <w:i/>
          <w:color w:val="1F497D"/>
          <w:sz w:val="24"/>
          <w:szCs w:val="24"/>
        </w:rPr>
      </w:pPr>
      <w:r>
        <w:rPr>
          <w:rFonts w:eastAsia="Times New Roman" w:cs="Arial"/>
          <w:b/>
          <w:i/>
          <w:color w:val="1F497D"/>
          <w:sz w:val="24"/>
          <w:szCs w:val="24"/>
          <w:lang w:eastAsia="it-IT"/>
        </w:rPr>
        <w:t>Dove gli uomini distolgono con indifferenza o altezzosamente il loro sguardo, lì egli posa il suo sguardo pieno di amore ardente e incomparabile. Dove gli uomini dicono "spregevole", lì Dio esclama "beato"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i/>
          <w:color w:val="1F497D"/>
          <w:sz w:val="24"/>
          <w:szCs w:val="24"/>
          <w:lang w:eastAsia="it-IT"/>
        </w:rPr>
        <w:t>Dove nella nostra vita siamo finiti in una situazione in cui possiamo solo vergognarci davanti a noi stessi e davanti a Dio, dove pensiamo che anche Dio dovrebbe adesso vergognarsi di noi, dove ci sentiamo lontani da Dio come mai nella vita, proprio lì Dio ci è vicino come mai lo era stato pr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i/>
          <w:color w:val="1F497D"/>
          <w:sz w:val="24"/>
          <w:szCs w:val="24"/>
          <w:lang w:eastAsia="it-IT"/>
        </w:rPr>
        <w:t>Lì egli vuole irrompere nella nostra vita, lì ci fa sentire il suo approssimarsi, affinché comprendiamo il miracolo del suo amore, della sua vicinanza e della sua grazi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  <w:t>(D. Bonhoeffer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94055" cy="523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b/>
          <w:bCs/>
          <w:i/>
          <w:iCs/>
          <w:color w:val="00B050"/>
          <w:sz w:val="24"/>
          <w:szCs w:val="24"/>
        </w:rPr>
        <w:t xml:space="preserve">Perdonami o Signore </w:t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disattenzione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il sorriso e l'ascolto negato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donami o Signore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"per non aver spiccato il volo dell'angelo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tirato verso la stalla dall'asino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eastAsia="Times New Roman"/>
          <w:b/>
          <w:bCs/>
          <w:i/>
          <w:color w:val="00B050"/>
          <w:sz w:val="24"/>
          <w:szCs w:val="24"/>
          <w:lang w:eastAsia="it-IT"/>
        </w:rPr>
        <w:t>Perdonami o Signore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pensiero e parola nobile non espressa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silenzio infranto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cosa di piu' e per ogni cosa di meno.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eastAsia="Times New Roman"/>
          <w:b/>
          <w:bCs/>
          <w:i/>
          <w:color w:val="00B050"/>
          <w:sz w:val="24"/>
          <w:szCs w:val="24"/>
          <w:lang w:eastAsia="it-IT"/>
        </w:rPr>
        <w:t>Perdonami o Signore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goccia di nettare non goduta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amarezza non accettata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illusione di passi fatti senza TE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aver chiuso gli occhi quando la Luce avanzava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 ogni dimenticanza della Tua presenza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erdonami o Signore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ogni volta che il battito del cuore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non proclama la Tua Unita' nel Me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 xml:space="preserve"> </w:t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 xml:space="preserve">stringendosi per Te 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espandendosi per Te.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  <w:t>(N.NURUDDIN 1420)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essunaspaziatura"/>
        <w:jc w:val="center"/>
        <w:rPr>
          <w:rFonts w:eastAsia="Times New Roman"/>
          <w:color w:val="00B050"/>
          <w:sz w:val="18"/>
          <w:szCs w:val="1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16230" cy="439420"/>
            <wp:effectExtent l="0" t="0" r="0" b="0"/>
            <wp:docPr id="3" name="Immagin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può dare la fed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uoi dare la testimonianz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può dare la speranza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uoi ridare fiducia ai fratell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può dare l’amor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uoi insegnare all’altro ad amar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può dare la pac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uoi salvare l’union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può dare la forza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uoi sostenere uno sfiduciat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è la luc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uoi farla brillare agli occhi di tutt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è la vita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uoi restituire agli altri il desiderio di viver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può fare ciò che è impossibile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tu potrai fare il possibil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olo Dio basta a se stesso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egli preferisce contare su di 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/>
          <w:b/>
          <w:i/>
          <w:color w:val="1F497D"/>
          <w:sz w:val="20"/>
          <w:szCs w:val="20"/>
          <w:lang w:eastAsia="it-IT"/>
        </w:rPr>
        <w:t>( Comunità Clarisse Brasiliane)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eastAsia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1F497D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1F497D"/>
          <w:sz w:val="18"/>
          <w:szCs w:val="18"/>
          <w:lang w:eastAsia="it-IT"/>
        </w:rPr>
      </w:r>
    </w:p>
    <w:p>
      <w:pPr>
        <w:pStyle w:val="Nessunaspaziatura"/>
        <w:rPr>
          <w:i/>
          <w:i/>
          <w:color w:val="1F497D"/>
          <w:lang w:eastAsia="it-IT"/>
        </w:rPr>
      </w:pPr>
      <w:r>
        <w:rPr>
          <w:i/>
          <w:color w:val="1F497D"/>
          <w:lang w:eastAsia="it-IT"/>
        </w:rPr>
      </w:r>
    </w:p>
    <w:p>
      <w:pPr>
        <w:pStyle w:val="Nessunaspaziatura"/>
        <w:jc w:val="center"/>
        <w:rPr>
          <w:i/>
          <w:i/>
          <w:color w:val="1F497D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94055" cy="5232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i/>
          <w:i/>
          <w:color w:val="1F497D"/>
          <w:lang w:eastAsia="it-IT"/>
        </w:rPr>
      </w:pPr>
      <w:r>
        <w:rPr>
          <w:i/>
          <w:color w:val="1F497D"/>
          <w:lang w:eastAsia="it-IT"/>
        </w:rPr>
      </w:r>
    </w:p>
    <w:p>
      <w:pPr>
        <w:pStyle w:val="Nessunaspaziatura"/>
        <w:rPr>
          <w:i/>
          <w:i/>
          <w:color w:val="1F497D"/>
          <w:lang w:eastAsia="it-IT"/>
        </w:rPr>
      </w:pPr>
      <w:r>
        <w:rPr>
          <w:i/>
          <w:color w:val="1F497D"/>
          <w:lang w:eastAsia="it-IT"/>
        </w:rPr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  <w:lang w:eastAsia="it-IT"/>
        </w:rPr>
      </w:pPr>
      <w:r>
        <w:rPr>
          <w:b/>
          <w:i/>
          <w:color w:val="00B050"/>
          <w:sz w:val="24"/>
          <w:szCs w:val="24"/>
          <w:lang w:eastAsia="it-IT"/>
        </w:rPr>
        <w:t xml:space="preserve">Non hai idea di quanto sia stato difficile trovare </w:t>
        <w:br/>
        <w:t>un dono da portare a Te.</w:t>
        <w:br/>
        <w:t>Nulla sembrava la cosa giusta.</w:t>
        <w:br/>
        <w:t>Che senso ha portare oro ad una miniera d'oro,</w:t>
        <w:br/>
        <w:t>oppure acqua all'Oceano.</w:t>
        <w:br/>
        <w:t>Ogni cosa che trovavo, era come portare spezie in Oriente.</w:t>
        <w:br/>
        <w:t>Non Ti posso donare il mio cuore e la mia anima, perché sono già Tue.</w:t>
        <w:br/>
        <w:t xml:space="preserve">Così, Ti ho portato uno specchio. 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  <w:lang w:eastAsia="it-IT"/>
        </w:rPr>
      </w:pPr>
      <w:r>
        <w:rPr>
          <w:b/>
          <w:i/>
          <w:color w:val="00B050"/>
          <w:sz w:val="24"/>
          <w:szCs w:val="24"/>
          <w:lang w:eastAsia="it-IT"/>
        </w:rPr>
        <w:t xml:space="preserve">GuardaTi  e ricordami. 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  <w:lang w:eastAsia="it-IT"/>
        </w:rPr>
      </w:pPr>
      <w:r>
        <w:rPr>
          <w:b/>
          <w:i/>
          <w:color w:val="00B05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B050"/>
          <w:sz w:val="24"/>
          <w:szCs w:val="24"/>
          <w:lang w:eastAsia="it-IT"/>
        </w:rPr>
        <w:t>(Rumi)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  <w:lang w:eastAsia="it-IT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230" cy="439420"/>
            <wp:effectExtent l="0" t="0" r="0" b="0"/>
            <wp:docPr id="5" name="Immagin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i cerca per la Chiesa un uo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apace di rinascere nello Spirito di ogni gior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i cerca per la Chiesa un uo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enza paura del domani senza paura dell’oggi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enza complessi del passa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i cerca per la Chiesa un uo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he non abbia paura di cambia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he non parli per parlar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i cerca per la Chiesa un uo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apace di perdere senza perdere la fed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Di portare la pace dove c’è inquietudi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E l’inquietudine dove c’è p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i cerca per la Chiesa un uo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he abbia nostalgia di Di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he abbia nostalgia della Chies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Nostalgia della g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Nostalgia della povertà di Ges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Nostalgia dell’obbedienza di Ges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i cerca per la Chiesa un uo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 xml:space="preserve">Che non confonda la preghier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on le parole dette d’abitudi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La spiritualità col sentimentalis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La chiamata con l’interes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Il servizio con la sistemazi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Si cerca per la Chiesa un uo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apace di morire per le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Ma ancora di pi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Capace di vivere per la Chies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Un uomo capace di diventare ministro di Cris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Profeta di Di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i/>
          <w:color w:val="1F497D"/>
          <w:sz w:val="24"/>
          <w:szCs w:val="24"/>
          <w:lang w:eastAsia="it-IT"/>
        </w:rPr>
        <w:t>Un uomo che parli con la sua vit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F497D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i/>
          <w:color w:val="1F497D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1F497D"/>
          <w:sz w:val="20"/>
          <w:szCs w:val="20"/>
          <w:lang w:eastAsia="it-IT"/>
        </w:rPr>
        <w:t>( Don Primo Mazzolari)</w:t>
      </w:r>
    </w:p>
    <w:p>
      <w:pPr>
        <w:pStyle w:val="Nessunaspaziatura"/>
        <w:rPr>
          <w:rFonts w:eastAsia="Times New Roman"/>
          <w:i/>
          <w:i/>
          <w:color w:val="1F497D"/>
          <w:sz w:val="20"/>
          <w:szCs w:val="20"/>
          <w:lang w:eastAsia="it-IT"/>
        </w:rPr>
      </w:pPr>
      <w:r>
        <w:rPr>
          <w:rFonts w:eastAsia="Times New Roman"/>
          <w:i/>
          <w:color w:val="1F497D"/>
          <w:sz w:val="20"/>
          <w:szCs w:val="20"/>
          <w:lang w:eastAsia="it-IT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52324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i/>
          <w:color w:val="00B050"/>
          <w:sz w:val="24"/>
          <w:szCs w:val="24"/>
          <w:lang w:eastAsia="it-IT"/>
        </w:rPr>
        <w:t>O Dio a te tutta la lode, a te tutta la</w:t>
      </w:r>
      <w:r>
        <w:rPr>
          <w:b/>
          <w:i/>
          <w:color w:val="00B050"/>
          <w:sz w:val="24"/>
          <w:szCs w:val="24"/>
          <w:u w:val="single"/>
          <w:lang w:eastAsia="it-IT"/>
        </w:rPr>
        <w:t xml:space="preserve"> </w:t>
      </w:r>
      <w:r>
        <w:rPr>
          <w:b/>
          <w:i/>
          <w:color w:val="00B050"/>
          <w:sz w:val="24"/>
          <w:szCs w:val="24"/>
          <w:lang w:eastAsia="it-IT"/>
        </w:rPr>
        <w:t>gratitudine e a te tornino tutte le decisioni;</w:t>
      </w:r>
    </w:p>
    <w:p>
      <w:pPr>
        <w:pStyle w:val="Nessunaspaziatura"/>
        <w:rPr/>
      </w:pPr>
      <w:r>
        <w:rPr>
          <w:b/>
          <w:i/>
          <w:color w:val="00B050"/>
          <w:sz w:val="24"/>
          <w:szCs w:val="24"/>
          <w:lang w:eastAsia="it-IT"/>
        </w:rPr>
        <w:t>sei quello che va ringraziato e sei colui che va adorato, sei l’Onnipotente su ogni cosa.</w:t>
        <w:br/>
        <w:br/>
        <w:t>O Dio a te la gratitudine per le immense grazie che ci doni ogni giorno.</w:t>
        <w:br/>
        <w:br/>
        <w:t>O Dio a te la gratitudine degna della tua maestà e della tua imponente sovranità.</w:t>
        <w:br/>
        <w:br/>
        <w:t>O Dio ci siamo uniti per adorarti e per ringraziarti per i tuoi benefici</w:t>
      </w:r>
      <w:r>
        <w:rPr>
          <w:i/>
          <w:color w:val="00B050"/>
          <w:sz w:val="24"/>
          <w:szCs w:val="24"/>
          <w:lang w:eastAsia="it-IT"/>
        </w:rPr>
        <w:t xml:space="preserve">, </w:t>
      </w:r>
    </w:p>
    <w:p>
      <w:pPr>
        <w:pStyle w:val="Nessunaspaziatura"/>
        <w:rPr>
          <w:rFonts w:eastAsia="Times New Roman"/>
          <w:i/>
          <w:i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donaci il tuo amore e la tua verità.</w:t>
        <w:br/>
        <w:br/>
        <w:t>O Dio guidaci verso la strada della verità e unisci i nostri cuori attorno ad essa.</w:t>
        <w:br/>
        <w:t xml:space="preserve">O Dio donaci la fede, l’amore e la pace; </w:t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urifica i nostri cuori dall’odio e dal</w:t>
      </w:r>
    </w:p>
    <w:p>
      <w:pPr>
        <w:pStyle w:val="Nessunaspaziatura"/>
        <w:rPr>
          <w:rFonts w:eastAsia="Times New Roman"/>
          <w:i/>
          <w:i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 xml:space="preserve">rancore, </w:t>
      </w:r>
    </w:p>
    <w:p>
      <w:pPr>
        <w:pStyle w:val="Nessunaspaziatura"/>
        <w:rPr>
          <w:rFonts w:eastAsia="Times New Roman"/>
          <w:i/>
          <w:i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proteggici dalle guerre, dai terremoti e dalle disgrazie.</w:t>
        <w:br/>
        <w:br/>
        <w:t xml:space="preserve">O Dio ti chiediamo i mezzi per godere della tua misericordia, </w:t>
      </w:r>
    </w:p>
    <w:p>
      <w:pPr>
        <w:pStyle w:val="Nessunaspaziatura"/>
        <w:rPr>
          <w:rFonts w:eastAsia="Times New Roman"/>
          <w:i/>
          <w:i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 xml:space="preserve">per meritarci il tuo perdono, la salvezza da ogni male; 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  <w:lang w:eastAsia="it-IT"/>
        </w:rPr>
      </w:pPr>
      <w:r>
        <w:rPr>
          <w:b/>
          <w:i/>
          <w:color w:val="00B050"/>
          <w:sz w:val="24"/>
          <w:szCs w:val="24"/>
          <w:lang w:eastAsia="it-IT"/>
        </w:rPr>
        <w:t>donaci il Paradiso e la salvezza dall’inferno.</w:t>
        <w:br/>
        <w:br/>
        <w:t xml:space="preserve">O Dio benedici i seguaci di Gesù e coloro che servono il Profeta Muhammad, </w:t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benedici tutti gli uomini di buona volontà.</w:t>
        <w:br/>
        <w:br/>
        <w:t>O Dio di tutto l’universo portaci in Paradiso</w:t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(Imam Nasr)</w:t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essunaspaziatura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230" cy="439420"/>
            <wp:effectExtent l="0" t="0" r="0" b="0"/>
            <wp:docPr id="7" name="Immagin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Possa il Signore Gesù porre, pure a noi, </w:t>
        <w:br/>
        <w:t>le mani sugli occhi,</w:t>
        <w:br/>
        <w:t>perché iniziamo a volgere lo sguardo</w:t>
        <w:br/>
        <w:t>non alle cose che si vedono,</w:t>
        <w:br/>
        <w:t>ma a ciò che non si vede:</w:t>
        <w:br/>
        <w:t>apra a noi quegli occhi</w:t>
        <w:br/>
        <w:t>che non scrutano le cose presenti,</w:t>
        <w:br/>
        <w:t>ma quelle future,</w:t>
        <w:br/>
        <w:t>e sveli a noi quello sguardo del cuore</w:t>
        <w:br/>
        <w:t>mediante il quale si vede Dio in spirito.</w:t>
        <w:br/>
        <w:t>Amen.</w:t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br/>
        <w:t>(Origene)</w:t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jc w:val="center"/>
        <w:rPr>
          <w:i/>
          <w:i/>
          <w:color w:val="1F497D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94055" cy="52324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  <w:lang w:eastAsia="it-IT"/>
        </w:rPr>
      </w:pPr>
      <w:r>
        <w:rPr>
          <w:b/>
          <w:i/>
          <w:color w:val="00B050"/>
          <w:sz w:val="24"/>
          <w:szCs w:val="24"/>
          <w:lang w:eastAsia="it-IT"/>
        </w:rPr>
        <w:t>“</w:t>
      </w:r>
      <w:r>
        <w:rPr>
          <w:b/>
          <w:i/>
          <w:color w:val="00B050"/>
          <w:sz w:val="24"/>
          <w:szCs w:val="24"/>
          <w:lang w:eastAsia="it-IT"/>
        </w:rPr>
        <w:t xml:space="preserve">L’arcobaleno deve la sua bellezza alle diverse tonalità di colore. </w:t>
      </w:r>
    </w:p>
    <w:p>
      <w:pPr>
        <w:pStyle w:val="Nessunaspaziatura"/>
        <w:rPr>
          <w:rFonts w:eastAsia="Times New Roman"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Analogamente noi consideriamo le voci dei vari credenti, che si levano da tutti i punti della terra, come una sinfonia di lodi rivolte a Dio, il quale non può che essere unico.</w:t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Meditate su questo versetto del Corano: “La creazione dei cieli e della terra, la diversità delle vostre lingue e dei vostri colori sono altrettante meraviglie per coloro che riflettono”.</w:t>
      </w:r>
    </w:p>
    <w:p>
      <w:pPr>
        <w:pStyle w:val="Nessunaspaziatura"/>
        <w:jc w:val="right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(Autore sconosciuto)</w:t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94055" cy="523240"/>
            <wp:effectExtent l="0" t="0" r="0" b="0"/>
            <wp:docPr id="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Style w:val="StrongEmphasis"/>
          <w:i/>
          <w:iCs/>
          <w:color w:val="00B050"/>
          <w:sz w:val="24"/>
          <w:szCs w:val="24"/>
        </w:rPr>
        <w:t xml:space="preserve">Tutto ciò che esiste, è Amore. Esiste solo l‘Amore. </w:t>
      </w:r>
    </w:p>
    <w:p>
      <w:pPr>
        <w:pStyle w:val="Nessunaspaziatura"/>
        <w:jc w:val="both"/>
        <w:rPr>
          <w:i/>
          <w:i/>
          <w:color w:val="00B050"/>
          <w:sz w:val="24"/>
          <w:szCs w:val="24"/>
        </w:rPr>
      </w:pPr>
      <w:r>
        <w:rPr>
          <w:rStyle w:val="StrongEmphasis"/>
          <w:i/>
          <w:color w:val="00B050"/>
          <w:sz w:val="24"/>
          <w:szCs w:val="24"/>
        </w:rPr>
        <w:t xml:space="preserve">Luce e Amore: queste sono le uniche cose che esistono. 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L‘Esistenza è in armonia. Siamo noi che siamo distorti.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Percepiamo la vita come un peso, ma è soltanto l‘ego ad essere un peso.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Dio è Amore e vuole darti amore e pace.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Non sentirti ferito o punito da ogni cosa che ti accade, non ti focalizzare su te stesso,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sii con Dio, di’ “Sono ciò che sono, e voglio semplicemente essere con Te.”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Lui può fare qualunque cosa. Dio è solo Amore. Esiste solo Amore.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Qualunque cosa tu faccia, falla con amore.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Preoccuparsi significa insultare Dio, ignorarLo.</w:t>
      </w:r>
    </w:p>
    <w:p>
      <w:pPr>
        <w:pStyle w:val="Stylsufi"/>
        <w:spacing w:before="0" w:after="0"/>
        <w:ind w:left="75" w:right="75" w:hanging="0"/>
        <w:jc w:val="both"/>
        <w:rPr>
          <w:i/>
          <w:i/>
          <w:iCs/>
          <w:color w:val="00B050"/>
          <w:sz w:val="15"/>
          <w:szCs w:val="15"/>
        </w:rPr>
      </w:pPr>
      <w:r>
        <w:rPr>
          <w:rStyle w:val="StrongEmphasis"/>
          <w:rFonts w:cs="Calibri" w:ascii="Calibri" w:hAnsi="Calibri"/>
          <w:i/>
          <w:iCs/>
          <w:color w:val="00B050"/>
        </w:rPr>
        <w:t>Avere fiducia e amare significa riconoscerLo, essere suoi testimoni.“</w:t>
      </w:r>
      <w:r>
        <w:rPr>
          <w:i/>
          <w:iCs/>
          <w:color w:val="00B050"/>
          <w:sz w:val="15"/>
          <w:szCs w:val="15"/>
        </w:rPr>
        <w:t>   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i/>
          <w:iCs/>
          <w:color w:val="00B050"/>
          <w:sz w:val="15"/>
          <w:szCs w:val="15"/>
        </w:rPr>
        <w:t xml:space="preserve"> </w:t>
      </w:r>
    </w:p>
    <w:p>
      <w:pPr>
        <w:pStyle w:val="Stylsufi"/>
        <w:spacing w:before="0" w:after="0"/>
        <w:ind w:left="75" w:right="75" w:hanging="0"/>
        <w:jc w:val="right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  <w:t> </w:t>
      </w:r>
      <w:r>
        <w:rPr>
          <w:rFonts w:cs="Calibri" w:ascii="Calibri" w:hAnsi="Calibri"/>
          <w:i/>
          <w:color w:val="00B050"/>
        </w:rPr>
        <w:t>(Burhanuddin)</w:t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Stylsufi"/>
        <w:spacing w:before="0" w:after="0"/>
        <w:ind w:left="75" w:right="75" w:hanging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essunaspaziatura"/>
        <w:rPr>
          <w:rFonts w:ascii="Calibri" w:hAnsi="Calibri" w:cs="Calibri"/>
          <w:color w:val="00B050"/>
        </w:rPr>
      </w:pPr>
      <w:r>
        <w:rPr>
          <w:rFonts w:cs="Calibri"/>
          <w:color w:val="00B05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color w:val="1F497D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230" cy="439420"/>
            <wp:effectExtent l="0" t="0" r="0" b="0"/>
            <wp:docPr id="10" name="Immagine 1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color w:val="1F497D"/>
          <w:sz w:val="24"/>
          <w:szCs w:val="24"/>
        </w:rPr>
      </w:pPr>
      <w:r>
        <w:rPr>
          <w:rFonts w:cs="Arial"/>
          <w:i/>
          <w:color w:val="1F497D"/>
          <w:sz w:val="24"/>
          <w:szCs w:val="24"/>
        </w:rPr>
      </w:r>
    </w:p>
    <w:p>
      <w:pPr>
        <w:pStyle w:val="Nessunaspaziatura"/>
        <w:rPr/>
      </w:pPr>
      <w:r>
        <w:rPr>
          <w:rFonts w:cs="Arial"/>
          <w:i/>
          <w:color w:val="1F497D"/>
          <w:sz w:val="24"/>
          <w:szCs w:val="24"/>
        </w:rPr>
        <w:t>Madre,</w:t>
        <w:br/>
        <w:t>la Provvidenza</w:t>
        <w:br/>
        <w:t>mi ha fatto incontrare una statua</w:t>
        <w:br/>
        <w:t>nella quale tu resti perfetta e bella</w:t>
        <w:br/>
        <w:t>ma tuo figlio è senza testa.</w:t>
        <w:br/>
        <w:t>Mi si è consigliato</w:t>
        <w:br/>
        <w:t>di toglierla dalla vista del pubblico.</w:t>
        <w:br/>
        <w:t>Hanno perfino avuto il cattivo gusto</w:t>
        <w:br/>
        <w:t>di suggerirmi di far scolpire</w:t>
        <w:br/>
        <w:t>una testa per il bambino.</w:t>
        <w:br/>
        <w:t>Non hanno capito, che,</w:t>
        <w:br/>
        <w:t>in questa statua,</w:t>
        <w:br/>
        <w:t>ricevevo un simbolo perfetto</w:t>
        <w:br/>
        <w:t>di Nostra Signora del terzo mondo,</w:t>
        <w:br/>
        <w:t>di Nostra Signora del mondo senza voce...</w:t>
        <w:br/>
        <w:t>Non è forse esattamente così</w:t>
        <w:br/>
        <w:t>che ho incontrato ad ogni istante</w:t>
        <w:br/>
        <w:t>tuo figlio e nostro fratello,</w:t>
        <w:br/>
        <w:t>il Cristo?</w:t>
        <w:br/>
        <w:t>Quando vedo i bambini del mio popolo,</w:t>
        <w:br/>
        <w:t>atrofizzati,</w:t>
        <w:br/>
        <w:t>il ventre gonfio, la testa enorme,</w:t>
        <w:br/>
        <w:t>e molto spesso vuota, arretrata,</w:t>
        <w:br/>
        <w:t>come se mancasse,</w:t>
        <w:br/>
        <w:t>incontro il Cristo!...</w:t>
        <w:br/>
        <w:t>Conserverò la statua con il bambino deformata</w:t>
        <w:br/>
        <w:t>come nella vita,</w:t>
        <w:br/>
        <w:t>come nel nostro mondo,</w:t>
        <w:br/>
        <w:t>dove l'egoismo genera mostri,</w:t>
        <w:br/>
        <w:t>dove il ricco è sempre più ricco</w:t>
        <w:br/>
        <w:t>e il povero sempre più povero,</w:t>
        <w:br/>
        <w:t>dove le torture e gli arresti arbitrari continuano, dove la violenza di destra e di sinistra,</w:t>
        <w:br/>
        <w:t>ferisce la giustizia</w:t>
        <w:br/>
        <w:t>e impedisce la pace,</w:t>
        <w:br/>
        <w:t>dove l'uomo continua a decapitare l'uomo.</w:t>
      </w:r>
    </w:p>
    <w:p>
      <w:pPr>
        <w:pStyle w:val="Nessunaspaziatura"/>
        <w:jc w:val="right"/>
        <w:rPr>
          <w:rFonts w:eastAsia="Times New Roman"/>
          <w:b/>
          <w:b/>
          <w:bCs/>
          <w:i/>
          <w:i/>
          <w:iCs/>
          <w:color w:val="1F497D"/>
          <w:sz w:val="24"/>
          <w:szCs w:val="24"/>
          <w:lang w:eastAsia="it-IT"/>
        </w:rPr>
      </w:pPr>
      <w:r>
        <w:rPr>
          <w:rFonts w:cs="Arial"/>
          <w:i/>
          <w:color w:val="1F497D"/>
          <w:sz w:val="24"/>
          <w:szCs w:val="24"/>
        </w:rPr>
        <w:t>(Don Helder Camara)</w:t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1F497D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1F497D"/>
          <w:sz w:val="24"/>
          <w:szCs w:val="24"/>
          <w:lang w:eastAsia="it-IT"/>
        </w:rPr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cs="Arial"/>
          <w:i/>
          <w:color w:val="1F497D"/>
          <w:sz w:val="24"/>
          <w:szCs w:val="24"/>
        </w:rPr>
        <w:br/>
      </w:r>
    </w:p>
    <w:p>
      <w:pPr>
        <w:pStyle w:val="Nessunaspaziatura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523240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conoscenza suprema di Dio è il mio tesor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’amore è il mio pern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il desiderio il mio navigli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menzione del  Suo nome fedele compagna di ogni moment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fiducia mio gioiell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il dolore mio compagn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sapienza la mia arma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pazienza il mio mantell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soddisfazione divina la mia caccia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’impotenza il mio orgogli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via della rinuncia la mia guida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certezza mio viatico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sincerità mia difesa,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così il mio sguardo si ristora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nella tua preghiera.</w:t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essunaspaziatura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(Al-Gazali)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it-IT"/>
        </w:rPr>
        <w:t> </w:t>
      </w:r>
    </w:p>
    <w:p>
      <w:pPr>
        <w:pStyle w:val="Nessunaspaziatura"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" w:after="0"/>
        <w:rPr>
          <w:rFonts w:eastAsia="Cambria"/>
          <w:i/>
          <w:i/>
          <w:iCs/>
          <w:color w:val="1F497D"/>
          <w:sz w:val="24"/>
          <w:szCs w:val="24"/>
          <w:lang w:eastAsia="ar-SA"/>
        </w:rPr>
      </w:pPr>
      <w:r>
        <w:rPr>
          <w:rFonts w:eastAsia="Cambria"/>
          <w:i/>
          <w:iCs/>
          <w:color w:val="1F497D"/>
          <w:sz w:val="24"/>
          <w:szCs w:val="24"/>
          <w:lang w:eastAsia="ar-SA"/>
        </w:rPr>
      </w:r>
    </w:p>
    <w:p>
      <w:pPr>
        <w:pStyle w:val="Nessunaspaziatura"/>
        <w:rPr>
          <w:rFonts w:eastAsia="Cambria"/>
          <w:i/>
          <w:i/>
          <w:iCs/>
          <w:color w:val="1F497D"/>
          <w:sz w:val="24"/>
          <w:szCs w:val="24"/>
          <w:lang w:eastAsia="ar-SA"/>
        </w:rPr>
      </w:pPr>
      <w:r>
        <w:rPr>
          <w:rFonts w:eastAsia="Cambria"/>
          <w:i/>
          <w:iCs/>
          <w:color w:val="1F497D"/>
          <w:sz w:val="24"/>
          <w:szCs w:val="24"/>
          <w:lang w:eastAsia="ar-SA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230" cy="439420"/>
            <wp:effectExtent l="0" t="0" r="0" b="0"/>
            <wp:docPr id="12" name="Immagine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>
          <w:rFonts w:eastAsia="Cambria"/>
          <w:b/>
          <w:b/>
          <w:bCs/>
          <w:i/>
          <w:i/>
          <w:color w:val="1F497D"/>
          <w:lang w:eastAsia="ar-SA"/>
        </w:rPr>
      </w:pPr>
      <w:r>
        <w:rPr>
          <w:rFonts w:eastAsia="Cambria"/>
          <w:b/>
          <w:bCs/>
          <w:i/>
          <w:color w:val="1F497D"/>
          <w:lang w:eastAsia="ar-SA"/>
        </w:rPr>
      </w:r>
    </w:p>
    <w:p>
      <w:pPr>
        <w:pStyle w:val="Nessunaspaziatura"/>
        <w:jc w:val="center"/>
        <w:rPr>
          <w:rFonts w:eastAsia="Cambria"/>
          <w:b/>
          <w:b/>
          <w:bCs/>
          <w:i/>
          <w:i/>
          <w:color w:val="1F497D"/>
          <w:lang w:eastAsia="ar-SA"/>
        </w:rPr>
      </w:pPr>
      <w:r>
        <w:rPr>
          <w:rFonts w:eastAsia="Cambria"/>
          <w:b/>
          <w:bCs/>
          <w:i/>
          <w:color w:val="1F497D"/>
          <w:lang w:eastAsia="ar-SA"/>
        </w:rPr>
      </w:r>
    </w:p>
    <w:p>
      <w:pPr>
        <w:pStyle w:val="Nessunaspaziatura"/>
        <w:rPr/>
      </w:pPr>
      <w:r>
        <w:rPr>
          <w:b/>
          <w:bCs/>
          <w:i/>
          <w:color w:val="1F497D"/>
          <w:lang w:eastAsia="ar-SA"/>
        </w:rPr>
        <w:t>Crediamo</w:t>
      </w:r>
      <w:r>
        <w:rPr>
          <w:i/>
          <w:color w:val="1F497D"/>
          <w:lang w:eastAsia="ar-SA"/>
        </w:rPr>
        <w:t xml:space="preserve"> in Dio Madre e Padre che porta il nome di tutti e rispetta il cammino di ciascuno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 xml:space="preserve">Crediamo </w:t>
      </w:r>
      <w:r>
        <w:rPr>
          <w:rFonts w:eastAsia="Cambria"/>
          <w:i/>
          <w:color w:val="1F497D"/>
          <w:lang w:eastAsia="ar-SA"/>
        </w:rPr>
        <w:t>in Dio Sorella e Fratello che ama ogni creatura e non appartiene a nessun potere e a nessuna religione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nel Dio della misericordia e della giustizia che libera e non condanna, nel Dio della compassione e della pace che unisce e non esclude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>
          <w:rFonts w:eastAsia="Cambria"/>
          <w:i/>
          <w:i/>
          <w:color w:val="1F497D"/>
          <w:lang w:eastAsia="ar-SA"/>
        </w:rPr>
      </w:pPr>
      <w:r>
        <w:rPr>
          <w:rFonts w:eastAsia="Cambria"/>
          <w:i/>
          <w:color w:val="1F497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in Gesù che si immerge nella vita, si fa popolo e vive nel popolo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in Gesù che sta dalla parte degli ultimi, degli oppressi e di chi resiste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in Gesù che spezza il pane e nello spezzare lo moltiplica, Gesù della convivialità che ha bisogno della nostra compagnia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in Gesù che strappa il velo di ogni ipocrisia e ci apre alla sincerità e all'ascolto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>
          <w:rFonts w:eastAsia="Cambria"/>
          <w:i/>
          <w:i/>
          <w:color w:val="1F497D"/>
          <w:lang w:eastAsia="ar-SA"/>
        </w:rPr>
      </w:pPr>
      <w:r>
        <w:rPr>
          <w:rFonts w:eastAsia="Cambria"/>
          <w:i/>
          <w:color w:val="1F497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nello Spirito di Dio, alito di vita che rigenera e sospinge i passi di ognuno su cammini di liberazione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nello Spirito Santo che abita ogni vivente e fa incontrare il sogno di Dio con il sogno dell’uomo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nel Regno di Dio vicino, nel qui ed ora  e nell’oltre della nostra vita, Regno di rinascita, di riconciliazione e di pace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>
          <w:rFonts w:eastAsia="Cambria"/>
          <w:i/>
          <w:i/>
          <w:color w:val="1F497D"/>
          <w:lang w:eastAsia="ar-SA"/>
        </w:rPr>
      </w:pPr>
      <w:r>
        <w:rPr>
          <w:rFonts w:eastAsia="Cambria"/>
          <w:i/>
          <w:color w:val="1F497D"/>
          <w:lang w:eastAsia="ar-SA"/>
        </w:rPr>
      </w:r>
    </w:p>
    <w:p>
      <w:pPr>
        <w:pStyle w:val="Nessunaspaziatura"/>
        <w:rPr/>
      </w:pPr>
      <w:r>
        <w:rPr>
          <w:b/>
          <w:bCs/>
          <w:i/>
          <w:color w:val="1F497D"/>
          <w:lang w:eastAsia="ar-SA"/>
        </w:rPr>
        <w:t>Crediamo</w:t>
      </w:r>
      <w:r>
        <w:rPr>
          <w:i/>
          <w:color w:val="1F497D"/>
          <w:lang w:eastAsia="ar-SA"/>
        </w:rPr>
        <w:t xml:space="preserve"> negli uomini che riescono a dare un nome alle cose senza possederle, custodi responsabili e non padroni, di tutto ciò che esiste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nella comunità che pratica la giustizia, riconosce la dignità di ogni persona, coltiva la gratitudine senza mai perdere lo stupore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in una comunità profetica, ostinatamente aperta, accogliente e liberante, strumento per realizzare il sogno di Dio.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>
          <w:rFonts w:eastAsia="Cambria"/>
          <w:i/>
          <w:i/>
          <w:color w:val="1F497D"/>
          <w:lang w:eastAsia="ar-SA"/>
        </w:rPr>
      </w:pPr>
      <w:r>
        <w:rPr>
          <w:rFonts w:eastAsia="Cambria"/>
          <w:b/>
          <w:bCs/>
          <w:i/>
          <w:color w:val="1F497D"/>
          <w:lang w:eastAsia="ar-SA"/>
        </w:rPr>
        <w:t>Crediamo</w:t>
      </w:r>
      <w:r>
        <w:rPr>
          <w:rFonts w:eastAsia="Cambria"/>
          <w:i/>
          <w:color w:val="1F497D"/>
          <w:lang w:eastAsia="ar-SA"/>
        </w:rPr>
        <w:t xml:space="preserve"> nella Chiesa di Dio e dell'uomo, comunità viva di donne e di uomini in piedi capace di attenzione, di tenerezza, di dono e di perdono.  </w:t>
      </w:r>
    </w:p>
    <w:p>
      <w:pPr>
        <w:pStyle w:val="Nessunaspaziatura"/>
        <w:jc w:val="right"/>
        <w:rPr/>
      </w:pPr>
      <w:r>
        <w:rPr>
          <w:i/>
          <w:color w:val="1F497D"/>
          <w:lang w:eastAsia="ar-SA"/>
        </w:rPr>
        <w:t xml:space="preserve">(Credo delle Piagge-Firenze)  </w:t>
      </w:r>
    </w:p>
    <w:p>
      <w:pPr>
        <w:pStyle w:val="Normal"/>
        <w:widowControl w:val="false"/>
        <w:suppressAutoHyphens w:val="true"/>
        <w:spacing w:lineRule="auto" w:line="240" w:before="2" w:after="0"/>
        <w:jc w:val="center"/>
        <w:rPr>
          <w:rFonts w:eastAsia="Cambria"/>
          <w:i/>
          <w:i/>
          <w:iCs/>
          <w:color w:val="1F497D"/>
          <w:lang w:eastAsia="ar-SA"/>
        </w:rPr>
      </w:pPr>
      <w:r>
        <w:rPr>
          <w:rFonts w:eastAsia="Cambria"/>
          <w:i/>
          <w:iCs/>
          <w:color w:val="1F497D"/>
          <w:lang w:eastAsia="ar-SA"/>
        </w:rPr>
      </w:r>
    </w:p>
    <w:p>
      <w:pPr>
        <w:pStyle w:val="Nessunaspaziatura"/>
        <w:jc w:val="center"/>
        <w:rPr>
          <w:rFonts w:eastAsia="Cambria"/>
          <w:i/>
          <w:i/>
          <w:iCs/>
          <w:color w:val="00B050"/>
          <w:lang w:eastAsia="ar-SA"/>
        </w:rPr>
      </w:pPr>
      <w:r>
        <w:rPr>
          <w:rFonts w:eastAsia="Cambria"/>
          <w:i/>
          <w:iCs/>
          <w:color w:val="00B05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lang w:eastAsia="it-I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230" cy="439420"/>
            <wp:effectExtent l="0" t="0" r="0" b="0"/>
            <wp:docPr id="13" name="Immagin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>“</w:t>
      </w:r>
      <w:r>
        <w:rPr>
          <w:i/>
          <w:color w:val="1F497D"/>
          <w:sz w:val="24"/>
          <w:szCs w:val="24"/>
          <w:lang w:eastAsia="it-IT"/>
        </w:rPr>
        <w:t xml:space="preserve">Credo in Dio, amore infinito, /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che esprime sovranamente il suo essere più profondo nell’evoluzione del cosmo e dell’umanità. /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E in Gesù, nostro Messia, / immagine unica di Dio, / nato da genitori umani, / senza essere opera umana, / ma interamente frutto della  grazia salvifica di Dio. /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Egli percorse il cammino della sofferenza e della morte,  fu crocifisso per ordine di Ponzio Pilato, 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morì e fu sepolto,  ma vive in pienezza,  perché si è aperto a Dio rimanendo interamente immerso in Lui, diventando per questo una forza di guarigione, 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in modo da poter condurre tutta l’umanità alla sua pienezza. 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Credo nell’azione ispiratrice del soffio di vita di Dio e nella comunità universale della Chiesa, nella quale Gesù, il Cristo, continua a vivere con volto umano.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 xml:space="preserve">Credo nel dono di Dio, che ci sana e fa di noi una nuova creazione,  per diventare, infine, esseri umani.  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>E credo nel futuro divino dell’umanità, un futuro che significa la vita senza limiti. Amen”.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  <w:t>(P. Lenaers)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essunaspaziatura"/>
        <w:jc w:val="center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94055" cy="523240"/>
            <wp:effectExtent l="0" t="0" r="0" b="0"/>
            <wp:docPr id="1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 xml:space="preserve">Aiutami a dire sempre la verità anche in presenza dei forti, </w:t>
      </w:r>
      <w:r>
        <w:rPr>
          <w:rFonts w:eastAsia="Times New Roman"/>
          <w:bCs/>
          <w:i/>
          <w:iCs/>
          <w:color w:val="00B050"/>
          <w:sz w:val="24"/>
          <w:szCs w:val="24"/>
          <w:lang w:eastAsia="it-IT"/>
        </w:rPr>
        <w:br/>
      </w: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t>e a non dire mai menzogne</w:t>
        <w:br/>
        <w:t>per guadagnare gli applausi dei deboli.</w:t>
        <w:br/>
        <w:t xml:space="preserve">Mio Dio, se tu decidessi di darmi la fortuna, </w:t>
        <w:br/>
        <w:t>non togliermi mai la pace e la felicità;</w:t>
        <w:br/>
        <w:t xml:space="preserve">se tu decidessi di darmi la forza, </w:t>
        <w:br/>
        <w:t>non togliermi mai il discernimento;</w:t>
        <w:br/>
        <w:t>se mi sarà dato di prosperare,</w:t>
        <w:br/>
        <w:t xml:space="preserve">non permettere mai che io perda la modestia. </w:t>
        <w:br/>
        <w:t>Che il mio orgoglio sia solo la dignità di essere tuo figlio.</w:t>
        <w:br/>
        <w:t>Aiutami ad apprezzare il lato buono di ogni  cosa,</w:t>
        <w:br/>
        <w:t xml:space="preserve">per non vedere il tradimento dei miei avversari, </w:t>
        <w:br/>
        <w:t>e per non giudicarli con severità e senza amore.</w:t>
        <w:br/>
        <w:t xml:space="preserve">Fa’ che io non resti colpito dall’illusione della gloria </w:t>
        <w:br/>
        <w:t>quando vivrò nel successo,</w:t>
        <w:br/>
        <w:t>né che io mi disprezzi quando proverò l’insuccesso.</w:t>
        <w:br/>
        <w:t>Ricordami che l’esperienza di una sconfitta</w:t>
        <w:br/>
        <w:t>nelle tue mani può trasformarsi in un successo maggiore.</w:t>
        <w:br/>
        <w:t xml:space="preserve">O Dio ! Fammi sentire che il perdono è il maggior indice di forza, </w:t>
        <w:br/>
        <w:t>e che la vendetta è soltanto una prova di debolezza.</w:t>
        <w:br/>
        <w:t>Se mi toglierai la fortuna, lasciami la speranza.</w:t>
        <w:br/>
        <w:t>Se mi mancherà la salute, confortami con la grazia della fede.</w:t>
        <w:br/>
        <w:t>E quando l’ingratitudine dovesse ferirmi,</w:t>
        <w:br/>
        <w:t xml:space="preserve">fa’ che l’incomprensione dei miei fratelli </w:t>
        <w:br/>
        <w:t>crei nella mia anima la forza della scusa e del perdono.</w:t>
        <w:br/>
        <w:t xml:space="preserve">E finalmente, Signore, </w:t>
        <w:br/>
        <w:t xml:space="preserve">se io dovessi dimenticar Ti, </w:t>
        <w:br/>
        <w:t>ti prego lo stesso, Signore, non dimenticarti mai di me!</w:t>
      </w:r>
    </w:p>
    <w:p>
      <w:pPr>
        <w:pStyle w:val="Normal"/>
        <w:spacing w:lineRule="auto" w:line="240" w:before="0" w:after="0"/>
        <w:jc w:val="right"/>
        <w:rPr>
          <w:i/>
          <w:i/>
          <w:color w:val="1F497D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  <w:lang w:eastAsia="it-IT"/>
        </w:rPr>
        <w:br/>
        <w:t>(Sufi anonimo XIX sec.)</w:t>
      </w:r>
    </w:p>
    <w:p>
      <w:pPr>
        <w:pStyle w:val="Nessunaspaziatura"/>
        <w:rPr>
          <w:i/>
          <w:i/>
          <w:color w:val="1F497D"/>
          <w:sz w:val="24"/>
          <w:szCs w:val="24"/>
          <w:lang w:eastAsia="it-IT"/>
        </w:rPr>
      </w:pPr>
      <w:r>
        <w:rPr>
          <w:i/>
          <w:color w:val="1F497D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agliotesto">
    <w:name w:val="ritagli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sufi">
    <w:name w:val="stylsuf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Kruis_san_damiano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it.wikipedia.org/wiki/File:Kruis_san_damiano.gi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it.wikipedia.org/wiki/File:Kruis_san_damiano.gif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yperlink" Target="http://it.wikipedia.org/wiki/File:Kruis_san_damiano.gif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hyperlink" Target="http://it.wikipedia.org/wiki/File:Kruis_san_damiano.gif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hyperlink" Target="http://it.wikipedia.org/wiki/File:Kruis_san_damiano.gi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it.wikipedia.org/wiki/File:Kruis_san_damiano.gif" TargetMode="External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2:00Z</dcterms:created>
  <dc:creator>Roberto</dc:creator>
  <dc:description/>
  <dc:language>en-US</dc:language>
  <cp:lastModifiedBy>Michela Rossi</cp:lastModifiedBy>
  <dcterms:modified xsi:type="dcterms:W3CDTF">2014-12-12T13:52:00Z</dcterms:modified>
  <cp:revision>2</cp:revision>
  <dc:subject/>
  <dc:title/>
</cp:coreProperties>
</file>