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CENTRO MISSIONARIO DIOCESAN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Corso di Formazione alla Mondialità e Missionarietà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201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CHEDA DI ISCRI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8"/>
              </w:rPr>
              <w:t>Cognome e Nome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i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ap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ap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Città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ell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ap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el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ap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-mail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Per orientare i relatori in modo che possano calibrare gli incontri: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4"/>
        </w:rPr>
        <w:t>ANNO DI NASCITA E PROFESSIONE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4"/>
        </w:rPr>
        <w:t>PARROCCHIA, GRUPPO, ASSOCIAZIONE, MOVIMENTO, ORGANIZZAZIONE…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Per capire quali mezzi di informazione sono più efficaci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b/>
          <w:sz w:val="24"/>
        </w:rPr>
        <w:t>COME HO SAPUTO DEL CORSO</w:t>
      </w:r>
      <w:r>
        <w:rPr>
          <w:rFonts w:cs="Arial Narrow" w:ascii="Arial Narrow" w:hAnsi="Arial Narrow"/>
          <w:sz w:val="24"/>
        </w:rPr>
        <w:t xml:space="preserve"> (es. in parrocchia, da amici, da Toscana Oggi, a scuola, in università, al quartiere, su internet, ecc.)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2"/>
          <w:szCs w:val="36"/>
        </w:rPr>
      </w:pPr>
      <w:r>
        <w:rPr>
          <w:rFonts w:cs="Arial Narrow" w:ascii="Arial Narrow" w:hAnsi="Arial Narrow"/>
          <w:sz w:val="32"/>
          <w:szCs w:val="36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4"/>
        </w:rPr>
      </w:pPr>
      <w:r>
        <w:rPr>
          <w:rFonts w:cs="Arial Narrow" w:ascii="Arial Narrow" w:hAnsi="Arial Narrow"/>
          <w:b/>
          <w:sz w:val="16"/>
          <w:szCs w:val="14"/>
        </w:rPr>
        <w:t>Informativa sulla riservatezza ai sensi del D.L. 196/2003 del 30 giugno 2003 art. 13 e art. 7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4"/>
        </w:rPr>
        <w:t>I dati da lei forniti verranno utilizzati con lo scopo di mantenerla informata di ulteriori iniziative dell’ufficio. Il trattamento dei suoi dati personali sarà effettuato tramite mezzi manuali e/o informatici. Il conferimento dei dati è facoltativo e il mancato conferimento degli stessi non ha alcuna conseguenza. I dati non saranno comunicati ad altri soggetti né saranno oggetto di diffusione. Il trattamento dei dati sarà improntato ai principi di correttezza, liceità e trasparenza e tutelando la Sua riservatezza e i Suoi diritti a norma della D.lsg. 196/2003. In ogni momento potrà esercitare i Suoi diritti nei confronti del titolare del trattamento, ai sensi dell'art. 7 del D.lgs.196/2003.</w:t>
      </w:r>
    </w:p>
    <w:p>
      <w:pPr>
        <w:pStyle w:val="Normal"/>
        <w:jc w:val="both"/>
        <w:rPr>
          <w:rFonts w:ascii="Arial Narrow" w:hAnsi="Arial Narrow" w:cs="Arial Narrow"/>
          <w:sz w:val="16"/>
          <w:szCs w:val="14"/>
        </w:rPr>
      </w:pPr>
      <w:r>
        <w:rPr>
          <w:rFonts w:cs="Arial Narrow" w:ascii="Arial Narrow" w:hAnsi="Arial Narrow"/>
          <w:sz w:val="16"/>
          <w:szCs w:val="1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irm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se non si è in grado di inserire una firma elettronica, è possibile firmare la scheda in occasione del primo incontro del corso</w:t>
      </w:r>
    </w:p>
    <w:sectPr>
      <w:type w:val="nextPage"/>
      <w:pgSz w:w="11906" w:h="16838"/>
      <w:pgMar w:left="90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36:00Z</dcterms:created>
  <dc:creator>vanninig</dc:creator>
  <dc:description/>
  <dc:language>en-US</dc:language>
  <cp:lastModifiedBy>Michela Rossi</cp:lastModifiedBy>
  <cp:lastPrinted>2012-01-13T11:34:00Z</cp:lastPrinted>
  <dcterms:modified xsi:type="dcterms:W3CDTF">2014-02-06T18:36:00Z</dcterms:modified>
  <cp:revision>2</cp:revision>
  <dc:subject/>
  <dc:title>CENTRO MISSIONARIO DIOCESANO</dc:title>
</cp:coreProperties>
</file>